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2444115" cy="81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olida tus deudas con el nuevo Préstamo Personal sin Garantía con Seguro por Desempleo Gratuito de R-G Premier Bank </w:t>
      </w:r>
    </w:p>
    <w:p>
      <w:pPr>
        <w:pStyle w:val="Normal"/>
        <w:rPr/>
      </w:pPr>
      <w:r>
        <w:rPr>
          <w:rFonts w:cs="Calibri" w:ascii="Calibri" w:hAnsi="Calibri"/>
        </w:rPr>
        <w:t xml:space="preserve">Ante un panorama económico que enfrenta la tasa más alta de desempleo desde el 1993 y un incremento de 36% en las radicaciones de quiebras de individuos, nuevas tendencias en los hábitos de del consumidor se están viendo reflejadas.  Debido al aumento en los gastos básicos y a deudas con altos intereses,  gran parte de los consumidores aún continúan enfrentando un cuadro en donde las deudas exceden sus ingresos. Por esta razón R-G Premier Bank ha lanzado un nuevo </w:t>
      </w:r>
      <w:r>
        <w:rPr>
          <w:rFonts w:cs="Calibri" w:ascii="Calibri" w:hAnsi="Calibri"/>
          <w:b/>
          <w:i/>
        </w:rPr>
        <w:t>Préstamo Personal con Seguro por Desempleo</w:t>
      </w:r>
      <w:r>
        <w:rPr>
          <w:rFonts w:cs="Calibri" w:ascii="Calibri" w:hAnsi="Calibri"/>
        </w:rPr>
        <w:t xml:space="preserve"> que ofrece la opción de consolidar deudas y proteger el crédito del cliente en caso de desempleo. 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¿Cómo esta nueva herramienta financiera ayuda al consumidor que desea mejorar  sus finanzas disminuyendo sus pagos mensuales?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stos momentos el consumidor busca ahorro en sus pagos mensuales, es por esta razón que el Préstamo Personal sin Garantía de R-G es una excelente opción para consolidar deudas y bajar sus pagos mensuales con intereses más bajos. Además, somos el único banco ofreciendo un Seguro por Desempleo con este producto completamente gratis.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te tipo de esfuerzo perseguimos continuar con nuestro compromiso de orientar y crear conciencia sobre la importancia de tomar control de las finanzas, el manejo responsable de los compromisos financieros que asumimos y de llevar un presupuesto que contemple a su vez un ahorro para el manejo de situaciones inesperada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liente puede sentir la tranquilidad de que su compromiso financiero, y a su vez su crédito, están protegidos por un periodo en caso de tener que enfrentar una cesantía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¿Qué beneficios inmediatos ofrece  esta nueva herramienta financiera?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producto ofrece una opción de consolidar aquellas deudas con altos intereses en un sólo pago mensual con un interés más bajo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mismo ofrece acceso al dinero el mismo día, dispone de hasta tres meses para realizar el primer pago y la oportunidad de proteger el crédito de aquel consumidor que necesita dinero al momento pero no toma acción debido a la situación actual y el incremento en el desempleo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¿Por cuánto tiempo funciona el Seguro por Desempleo del Préstamo Personal?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Seguro por Desempleo es gratuito por hasta los primeros 18 meses, de acuerdo al  término del préstamo que fluctúa entre 12 y 60 meses. 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 más información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TRO INFORMATIVO R-G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(787) 766-8123</w:t>
      </w:r>
    </w:p>
    <w:p>
      <w:pPr>
        <w:pStyle w:val="Normal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b/>
          <w:bCs/>
          <w:lang w:val="es-ES"/>
        </w:rPr>
        <w:t>WWW.RGMORTGAGE.COM</w:t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MS Mincho;ＭＳ 明朝" w:cs="Times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MS Mincho;ＭＳ 明朝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8:00Z</dcterms:created>
  <dc:creator>Tania C. Robles</dc:creator>
  <dc:description/>
  <cp:keywords/>
  <dc:language>en-US</dc:language>
  <cp:lastModifiedBy>jrobles</cp:lastModifiedBy>
  <dcterms:modified xsi:type="dcterms:W3CDTF">2009-10-15T18:07:00Z</dcterms:modified>
  <cp:revision>2</cp:revision>
  <dc:subject/>
  <dc:title/>
</cp:coreProperties>
</file>